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黑体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atLeast" w:line="0"/>
        <w:ind w:left="1200" w:hanging="960"/>
        <w:jc w:val="right"/>
        <w:rPr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u w:val="single"/>
        </w:rPr>
        <w:t>编号：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20 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第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[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]</w:t>
      </w:r>
      <w:r>
        <w:rPr>
          <w:rFonts w:ascii="黑体" w:hAnsi="黑体" w:cs="黑体" w:eastAsia="黑体"/>
          <w:sz w:val="24"/>
          <w:szCs w:val="24"/>
          <w:u w:val="single"/>
        </w:rPr>
        <w:t>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01"/>
        <w:gridCol w:w="876"/>
        <w:gridCol w:w="2251"/>
        <w:gridCol w:w="1335"/>
        <w:gridCol w:w="2890"/>
      </w:tblGrid>
      <w:tr>
        <w:trPr>
          <w:trHeight w:val="63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形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业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sz w:val="22"/>
                <w:szCs w:val="22"/>
              </w:rPr>
              <w:t>函授</w:t>
            </w:r>
          </w:p>
        </w:tc>
      </w:tr>
      <w:tr>
        <w:trPr>
          <w:trHeight w:val="63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专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sz w:val="22"/>
                <w:szCs w:val="22"/>
              </w:rPr>
              <w:t>专升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高起本</w:t>
            </w:r>
          </w:p>
        </w:tc>
      </w:tr>
      <w:tr>
        <w:trPr>
          <w:trHeight w:val="639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申请办理内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110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申请人签字（手写）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6504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申请人身份证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正反面）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理结果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240" w:before="312" w:after="0"/>
        <w:ind w:right="-693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7:00Z</dcterms:created>
  <dc:creator>wlxy</dc:creator>
  <dc:description/>
  <dc:language>en-US</dc:language>
  <cp:lastModifiedBy>Meng、</cp:lastModifiedBy>
  <cp:lastPrinted>2023-03-30T16:22:00Z</cp:lastPrinted>
  <dcterms:modified xsi:type="dcterms:W3CDTF">2024-04-08T08:42:18Z</dcterms:modified>
  <cp:revision>18</cp:revision>
  <dc:subject/>
  <dc:title>缓考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09A4B3D7049A4B53CC42B1F8D1CA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