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.</w:t>
      </w:r>
      <w:r>
        <w:rPr/>
        <w:t>学籍信息更正申请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1052"/>
        <w:gridCol w:w="160"/>
        <w:gridCol w:w="1460"/>
        <w:gridCol w:w="700"/>
        <w:gridCol w:w="560"/>
        <w:gridCol w:w="1980"/>
      </w:tblGrid>
      <w:tr>
        <w:trPr>
          <w:trHeight w:val="6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  <w:t>Ⅰ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学生本人基本信息</w:t>
            </w:r>
          </w:p>
        </w:tc>
      </w:tr>
      <w:tr>
        <w:trPr>
          <w:trHeight w:val="5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</w:tr>
      <w:tr>
        <w:trPr>
          <w:trHeight w:val="5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  <w:t>Ⅱ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申请更正的理由（若页面不够，可另附材料）</w:t>
            </w:r>
          </w:p>
        </w:tc>
      </w:tr>
      <w:tr>
        <w:trPr>
          <w:trHeight w:val="2106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申请人：       年     月     日</w:t>
            </w:r>
          </w:p>
        </w:tc>
      </w:tr>
      <w:tr>
        <w:trPr>
          <w:trHeight w:val="630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  <w:t>Ⅲ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申请更正的信息（请用“√”符号在标记栏选择需要更正的选项）</w:t>
            </w:r>
          </w:p>
        </w:tc>
      </w:tr>
      <w:tr>
        <w:trPr>
          <w:trHeight w:val="5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后</w:t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重错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改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改出生日期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改身份证号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  <w:t>Ⅳ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学籍信息更正的原则及所需材料</w:t>
            </w:r>
          </w:p>
        </w:tc>
      </w:tr>
      <w:tr>
        <w:trPr>
          <w:trHeight w:val="293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正常升位（即出生日期前加“</w:t>
            </w:r>
            <w:r>
              <w:rPr>
                <w:rFonts w:cs="宋体;SimSun" w:ascii="宋体;SimSun" w:hAnsi="宋体;SimSun"/>
                <w:szCs w:val="21"/>
              </w:rPr>
              <w:t>19”</w:t>
            </w:r>
            <w:r>
              <w:rPr>
                <w:rFonts w:ascii="宋体;SimSun" w:hAnsi="宋体;SimSun" w:cs="宋体;SimSun"/>
                <w:szCs w:val="21"/>
              </w:rPr>
              <w:t>，尾号加“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或一个数字”），不需更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重号、错号的（出生日期不变），需提供身份证和户口本复印件（验原件）、公安机关证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姓名、年龄的更改根据教育厅“教高函【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”文件执行。“按照公安部有关规定：‘年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的人，变更姓名时要适当加以控制，没有充分理由，不应当轻易给予更改’；公民出生日期对于公民的权利、义务以及责任关系重大，原则上不予更改。”因特殊情况确需变更的，需要提供的材料：身份证和户口本复印件（验原件）、户籍所在地县（市、分）局、市公安局审批出具证明，由学校报上级主管部门审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5:00Z</dcterms:created>
  <dc:creator>微软系统</dc:creator>
  <dc:description/>
  <dc:language>en-US</dc:language>
  <cp:lastModifiedBy>周中华</cp:lastModifiedBy>
  <dcterms:modified xsi:type="dcterms:W3CDTF">2020-05-1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